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АОУ «Ефимовская СОШ» имени Героя Советского Союза Г.М.Манаков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/ М.П.Ярмушев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АОУ «Ефимовская СОШ» имени Героя Советского Союза Г.М.Манакова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 / М.П.Ярмушев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поведения детей в лагере дневного пребывания «Колокольчик» на базе МАОУ «Ефимовская СОШ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. Общие положения инструкции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обрнауки России от 13 июля 2017 года № 656 «Об утверждении примерных положений об организациях отдыха детей и их оздоровления»;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 </w:t>
      </w:r>
      <w:r>
        <w:rPr/>
        <w:t>и иных нормативно правовых актов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общие правила безопасного поведения детей в лагере дневного пребывания, правила поведения в столовой, на территории и в транспорте, во время массовых мероприятий, </w:t>
      </w:r>
      <w:r>
        <w:rPr>
          <w:bCs/>
          <w:iCs/>
          <w:sz w:val="24"/>
          <w:szCs w:val="24"/>
        </w:rPr>
        <w:t>прогулок и экскурсий, а также правила пожарной безопасности и поведения детей в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нструктаж по данной инструкции проводится воспитателями (вожатыми) в соответствии с данной инструкцией до начала открытия лагерной смены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sz w:val="24"/>
          <w:szCs w:val="24"/>
        </w:rPr>
        <w:t>В специальном журнале регистрации инструктажей воспитанников пришкольного лагеря фиксируется запись о проведении данного инструк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оспитатели и вожатые контролируют соблюдение детьми данных Правил до окончания работы пришкольного лагеря. Дети инструктируются один раз в начале лагерной смены и в течение работы лагеря по необходимости.</w:t>
      </w:r>
    </w:p>
    <w:p>
      <w:pPr>
        <w:pStyle w:val="Style15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5. В случае травмирования воспитаннику лагеря следует уведомить вожатого (воспитателя) своего отряда </w:t>
      </w:r>
      <w:r>
        <w:rPr/>
        <w:t>любым доступным способом</w:t>
      </w:r>
      <w:r>
        <w:rPr>
          <w:shd w:fill="FFFFFF" w:val="clear"/>
        </w:rPr>
        <w:t xml:space="preserve">. В случае неисправности </w:t>
      </w:r>
      <w:r>
        <w:rPr/>
        <w:t>мебели или оборудования</w:t>
      </w:r>
      <w:r>
        <w:rPr>
          <w:shd w:fill="FFFFFF" w:val="clear"/>
        </w:rPr>
        <w:t xml:space="preserve"> сообщить вожатому (воспитателю)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в лагере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осле посещения туалета, перед приемом пищи и после окончания мероприятия, экскурсии, похода, общественно-полезного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ема пищи в необорудованных для этого местах и помещ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7. Воспитанник пришкольного лагеря, допустивший нарушение или невы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равил поведения детей в лагере дневного пребывания</w:t>
        </w:r>
      </w:hyperlink>
      <w:r>
        <w:rPr>
          <w:rFonts w:cs="Times New Roman" w:ascii="Times New Roman" w:hAnsi="Times New Roman"/>
          <w:shd w:fill="FFFFFF" w:val="clear"/>
        </w:rPr>
        <w:t>, рассматривается как нарушитель дисциплины и может быть привлечён к дисциплинарной ответственности, предусмотренной Положением о лагере дневного пребывания и Уставом общеобразовательной организации, повторному прохождению данного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в лагере дневного пребыва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Дети должны приходить в лагерь дневного пребывания к 8-30 ча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лагерь необходимо приходить в удобной обуви: кроссовки, сандалии, босоножки. Одежда и обувь должна быть подобрана с учётом прогноза погоды. В жаркую и (или) солнечную погоду обязательным является головной убор. В дождливую погоду необходима сменная обувь. </w:t>
      </w:r>
    </w:p>
    <w:p>
      <w:pPr>
        <w:pStyle w:val="Normal"/>
        <w:jc w:val="both"/>
        <w:rPr/>
      </w:pPr>
      <w:r>
        <w:rPr>
          <w:sz w:val="24"/>
          <w:szCs w:val="24"/>
        </w:rPr>
        <w:t>2.3. Воспитанники лагеря выполняют утреннюю физзарядку под руководством воспитателя (вожат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ети должны следить за своими вещами, мобильными телефонами (не разбрасывать их, держать в поле зрения). Бережно относиться к чужим вещам, школьному имуществ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Необходимо соблюдать режим дня лагеря, общие санитарно-гигиенические нормы, правила личной гигиены (мыть с мылом руки перед посещением столовой, после туалета, по окончании подвижных игр, занятий со спортивным инвентарём и т.д.). Иметь при себе носовой платок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ить воду из питьевого фонтанчика по мере необходимости. При пользовании питьевым фонтанчиком не прикасаться губами к месту подачи во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Каждый воспитанник лагеря дневного пребывания обязан соблюдать все установленные в лагере правила, в том числе правила охраны труда, 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Дети должны быть вместе с отрядом (группой). При необходимости отлучиться, обязательно получить разрешение своего вожатого (воспитател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9. Выход за территорию пришкольного лагеря допускается только с разрешения начальника лагеря и только в сопровождении вожатого (воспитател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Каждый воспитанник лагеря дневного пребывания должен беречь зеленые насаждения, соблюдать чистоту в помещениях и на террито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1. В случае ухудшения самочувствия необходимо сообщить вожатым, воспитателя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2. Необходимо соблюдать правила поведения в общественных местах - словами, действиями и поведением не мешать окружающим, не допускать конфликтных ситуац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3. Категорически запрещено применять непристойные выражения и жест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4. В пришкольном лагере запрещается курить и употреблять спиртные и слабоалкогольные напит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2.15. Запрещено прикасаться розеток и включать в розетку электроприбор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6. Дети, посещающие при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jc w:val="both"/>
        <w:rPr/>
      </w:pPr>
      <w:r>
        <w:rPr>
          <w:sz w:val="24"/>
          <w:szCs w:val="24"/>
        </w:rPr>
        <w:t>2.17. Дети должны обращаться по имени, отчеству и на «Вы» к педагогам, воспитателям, вожатым, обслуживающему персоналу лагеря дневного пребывания и другим взрослым.</w:t>
      </w:r>
    </w:p>
    <w:p>
      <w:pPr>
        <w:pStyle w:val="Normal"/>
        <w:jc w:val="both"/>
        <w:rPr/>
      </w:pPr>
      <w:r>
        <w:rPr>
          <w:sz w:val="24"/>
          <w:szCs w:val="24"/>
        </w:rPr>
        <w:t>2.18. Дети обязаны уступать дорогу взрослым; старшие дети должны пропускать младших, мальчики –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 дневного пребыв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20. Категорически запрещено применять непристойные выражения и жес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1. Категорически запрещено приносить и применять в лагере и на его территории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2.22. Детям, нашедшим потерянные или забытые, как они считают, вещи, следует передать их дежурному администратору, начальнику лагеря или воспитателю (вожатом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3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При пропуске дней работы лагеря дневного пребывания, ребенок обязан предоставить воспитателю (вожатому) справку или записку от родителей (лиц их заменяющих) о причине отсут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 </w:t>
      </w:r>
      <w:r>
        <w:rPr>
          <w:sz w:val="24"/>
          <w:szCs w:val="24"/>
          <w:u w:val="single"/>
        </w:rPr>
        <w:t>В летнем лагере дневного пребывания запрещ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каться, бросать друг в друга предметы и применять физическую силу, шуметь и мешать другим детям и воспитателям (вожат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6. В лагере дневного пребывания детям необходимо строго соблюдать настоящие правила поведения, а также другие инструкции и инструктажи, с которыми их знакомят воспитатели, вожатые и иные педагогические работники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7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оздоровительном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детей в столовые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Дети посещают столовую в соответствии с утвержденным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крывают столы дежурные или вожатые под руководством воспитателя от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4. Во время еды в столовые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>3.5. Дети обязаны уважительно относиться к работникам столовой летнего лагеря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7. Каждый ребенок должен убрать за собой посуду после приёма пищи и поставить на место стулья.</w:t>
      </w:r>
    </w:p>
    <w:p>
      <w:pPr>
        <w:pStyle w:val="Normal"/>
        <w:jc w:val="both"/>
        <w:rPr/>
      </w:pPr>
      <w:r>
        <w:rPr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поведения детей в туалетных комната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1. При пользовании туалетом дети должны соблюдать чистоту, порядок и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прещается задерживаться в туалете без надоб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туалетной комнате запрещается засорять раковины и унитазы, бросать в них различные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прещается делать надписи, портить сантехническое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поведения на территории лагеря дневного пребы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Территорией летнего лагеря дневного пребывания детей является часть территори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о время пребывания летом на территории лагеря, на экскурсии надевать головной убор чтобы не получить солнечный удар. При повышенной температуре воздуха стараться находиться в тени, чтобы не получить тепловой удар, принимать больше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ользуясь велосипедами, строго соблюдать правила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6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</w:r>
    </w:p>
    <w:p>
      <w:pPr>
        <w:pStyle w:val="Normal"/>
        <w:jc w:val="both"/>
        <w:rPr/>
      </w:pPr>
      <w:r>
        <w:rPr>
          <w:sz w:val="24"/>
          <w:szCs w:val="24"/>
        </w:rPr>
        <w:t>5.7. Играя на игровой площадке лагеря необходимо соблюдать правила игры, быть вежлив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9. Нельзя есть незнакомые ягоды и плоды, пить воду с неизвестных источни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>5.10. Не прикасаться к растениям, способным вызывать аллергические реакц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1. Запрещено ходить и бегать по зелёным насаждениям на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5.12. Не злить и не гладить бродячих собак и других животных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1. При проведении массовых мероприятий в лагере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2. Мероприятия следует посещать в соответствующей одежде и обуви. Если это не предполагается сценарием, нельзя появляться на мероприятиях в купальнике, шлепанца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проведении массовых мероприятий на открытых площадках в солнечную погоду наличие головного убора обязательно.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613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4. Воспитанникам пришкольного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7. Правила поведения во время прогулок, экскурсий и походов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4. Необходимо своевременно сообщить вожатому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</w:r>
      <w:r>
        <w:rPr>
          <w:sz w:val="24"/>
          <w:szCs w:val="24"/>
          <w:u w:val="single"/>
        </w:rPr>
        <w:t>При нахождении вблизи водоёмов, строго соблюдать правила поведения на вод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купаться в местах с не известным д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ходить в воду только с разрешения вожатого и купаясь, не стоять без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прыгать в воду головой вниз при недостаточной глубине воды, при не обследованном дне водоема и при нахождении вблизи других пловц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держиваться при нырянии надолго под вод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воде более 30 мин., а если вода холодная, то не более 5-6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заплывать за установленные знаки ограждения водного бассейна (буй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купаться во время большой вол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плавать рядом с моторными лодками, пароходами, баржами и др. плавательными средст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чувствуя озноб, немедленно выйти из воды и растереться сухим полотенц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судорогах не паниковать, постараться держаться на воде и позвать на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7.8. При походах в лес обязательно надеть головной убор и одежду с длинным рукавом, чтобы избежать укусов клещей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10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1. Покупки в магазине можно делать только с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2. При переходе через проезжую часть соблюдать правила дорожного движения для пешеходов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8. Правила поведения детей в транспорт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1. Посадка в транспорт детей лагеря дневного пребывания проводится по команде сопровождающего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2. Во время движения не разрешается стоять и ходить по салону. Нельзя высовываться из окна и выставлять руки в ок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3. При резком торможении необходимо держаться за поруч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4. В случае появления признаков укачивания или тошноты надо сразу сообщить сопровождающему (воспитателю, вожатому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5. Вставать можно только после полной остановки автотранспортного средства по команде сопровождающего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6. После выхода из транспорта не расходиться, не забегать за автотранспортное средство, собраться в указанном месте и следовать указаниям сопровождающего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7. Нельзя самостоятельно выходить на проезжую часть и перебегать улицу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. Правила пожарной безопасности для детей в лагере дневного пребы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1. В помещениях и на территории лагеря дневного пребывания детям необходимо соблюдать правила противопожарного режима в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4. Запрещено приносить в лагерь спички и зажигал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5. Запрещено вносить в лагерь легковоспламеняющиеся предметы и вещества, взрывоопасные предметы и вещества, пиротехнические издел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6. Не следует тянуть руками провода, шнуры и кабели питания, скручивать и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7. Не следует проливать воду на электроприбо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8. Запрещено самостоятельно пытаться погасить источник огня (в случае возгор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9. Не следует ударять по огнетушителю, играться с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9.10. В случае обнаружения признаков возгорания в лагере сообщить вожатому, воспитателю или иному педагогическому работнику, незамедлительно покинуть здание.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10. Правила поведения детей при чрезвыча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Немедленно сообщить воспитателям, вожатым, сотрудникам лагер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увидел пож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увидел на земле незнакомый чужой предм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заметил отсутствие другого ребёнка из своего отря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охом самочувствии (тошноте, головокружении, травме, ушибе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>10.2. В случае, если ребёнок не успел выйти из транспорта вместе с отрядом, необходимо выйти из автобуса на следующей остановке и находиться там до тех пор, пока за ребёнком не приедет воспитатель или другой знакомый работник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 </w:t>
      </w:r>
    </w:p>
    <w:p>
      <w:pPr>
        <w:pStyle w:val="Normal"/>
        <w:jc w:val="both"/>
        <w:rPr/>
      </w:pPr>
      <w:r>
        <w:rPr>
          <w:sz w:val="24"/>
          <w:szCs w:val="24"/>
        </w:rPr>
        <w:t>10.4. Если ребёнок потерялся (заблудился) при перемещении в здании театра, кинотеатра, музея или др., он должен подойти к любому работнику этого учреждения, сообщить об этом, назвав свою фамилию, имя и номер школы, на базе которой работает лагер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0.5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 (вожатого), инструкциям при возникновении пожара и чрезвычайной ситуации террорис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0.6. По сигналу пожарной сигнализации следует построиться и организованно, без паники с вожатым (воспитателем) выйти из помещения и здания лагеря. Выходить следует к ближайшему эвакуационному выходу, а при наличии на пути задымления или огня к иному безопасному выходу. При задымлении следует дышать через слегка смоченную ткань (платок, шарф, футболку), пригнувшись выбираться из зд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0.7. В случае получения травмы, плохого самочувствия незамедлительно сообщить об этом воспитателю (вожатому) для получения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5:00Z</dcterms:created>
  <dc:creator>1</dc:creator>
  <dc:description/>
  <cp:keywords/>
  <dc:language>en-US</dc:language>
  <cp:lastModifiedBy>User</cp:lastModifiedBy>
  <cp:lastPrinted>2023-05-18T15:27:00Z</cp:lastPrinted>
  <dcterms:modified xsi:type="dcterms:W3CDTF">2023-05-18T11:01:00Z</dcterms:modified>
  <cp:revision>25</cp:revision>
  <dc:subject/>
  <dc:title>7</dc:title>
</cp:coreProperties>
</file>